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85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4/11/2015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úmula: </w:t>
      </w:r>
      <w:r>
        <w:rPr>
          <w:rFonts w:eastAsia="Arial Unicode MS" w:cs="Tahoma" w:ascii="Tahoma" w:hAnsi="Tahoma"/>
          <w:sz w:val="24"/>
          <w:szCs w:val="24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85/2015 de 24/11/2015,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>Art. 1º - Fica o Chefe do Poder Executivo Municipal autorizado a proceder à abertura de um Crédito Adicional Suplementar no Orçamento Geral do Município de Diamante do Sul, para o exercício financeiro de 2015, nas seguintes dotações, no valor de R$ 231.000,00 (Duzentos e trinta e um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0 – Manutenção FUNDEB 40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70) 31.90.11.00.00 – Vencimentos e Vantagens Fixas – Pessoal Civil.....................................R$ 9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80) 31.90.13.00.00 – Obrigações Patronais..........................................................................R$ 18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2 – Fundeb 40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70) 31.90.11.00.00 – Vencimentos e Vantagens Fixas – Pessoal Civil...................................R$ 6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80) 31.90.13.00.00 – Obrigações Patronais........................................................................R$ 22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41 – Manutenção Agente Comunitári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50) 31.90.11.00.00 – Vencimentos e Vantagens Fixas – Pessoal Civil...................................R$ 2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60) 31.90.13.00.00 – Obrigações Patronais..........................................................................R$ 2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R$ 231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0 – Manutenção FUNDEB 40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90) 33.90.30.00.00 – Material de Consumo..........................................................................R$ 5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00) 33.90.39.00.00 – Outros Serviços de Terceiros – Pessoa Jurídica...................................R$ 49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2 – Fundeb 40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0 – Manutenção FUNDEB 40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60) 31.90.11.00.00 – Vencimentos e Vantagens Fixas – Pessoal Civil.......................................R$ 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80) 31.90.13.00.00 – Obrigações Patronais............................................................................R$ 8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00) 33.90.30.00.00 – Material de Consumo........................................................................R$ 69.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30) 44.90.52.00.00 – Equipamentos e Material Permanente................................................R$ 13.4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8 – Programa Saúde da Família Feder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50) 31.90.11.00.00 – Vencimentos e Vantagens Fixas – Pessoal Civil...................................R$ 2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60) 31.90.13.00.00 – Obrigações Patronais..........................................................................R$ 2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68 – Programa Mun. De Auxilio Transporte –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90) 33.72.39.00.00 – Outros Serviços de Terceiros – Pessoa Jurídica.....................................R$ 4.00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 R$ 231.000,00</w:t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, EM 24 DE NOVEMBRO DE 2015.</w:t>
      </w:r>
    </w:p>
    <w:p>
      <w:pPr>
        <w:pStyle w:val="Heading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414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1:00Z</dcterms:created>
  <dc:creator>Prefeitura</dc:creator>
  <dc:description/>
  <dc:language>en-US</dc:language>
  <cp:lastModifiedBy>RECURSOS HUMANOS</cp:lastModifiedBy>
  <cp:lastPrinted>2015-02-17T13:38:00Z</cp:lastPrinted>
  <dcterms:modified xsi:type="dcterms:W3CDTF">2015-12-16T12:41:00Z</dcterms:modified>
  <cp:revision>2</cp:revision>
  <dc:subject/>
  <dc:title/>
</cp:coreProperties>
</file>