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>LEI Nº 786/201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4, INCLUSÃO NAS DIRETRIZES ORÇAMENTÁRIA PARA 2014 E INCLUSÃO NO PLANO PLURIANUAL 2014-2017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TextBodyIndent"/>
        <w:autoSpaceDE w:val="false"/>
        <w:spacing w:lineRule="atLeast" w:line="200"/>
        <w:ind w:left="0" w:hanging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A Câmara Municipal de Diamante do Sul, Estado do Paraná, aprovará e eu Darci Tirelli, Prefeito Municipal, sancionarei a seguinte </w:t>
      </w:r>
    </w:p>
    <w:p>
      <w:pPr>
        <w:pStyle w:val="TextBodyIndent"/>
        <w:autoSpaceDE w:val="false"/>
        <w:spacing w:lineRule="atLeast" w:line="200"/>
        <w:ind w:left="4248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</w:t>
      </w:r>
    </w:p>
    <w:p>
      <w:pPr>
        <w:pStyle w:val="TextBodyIndent"/>
        <w:autoSpaceDE w:val="false"/>
        <w:spacing w:lineRule="atLeast" w:line="200"/>
        <w:ind w:left="4956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</w:t>
      </w:r>
    </w:p>
    <w:p>
      <w:pPr>
        <w:pStyle w:val="TextBodyIndent"/>
        <w:autoSpaceDE w:val="false"/>
        <w:spacing w:lineRule="atLeast" w:line="200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</w:t>
      </w:r>
    </w:p>
    <w:p>
      <w:pPr>
        <w:pStyle w:val="TextBodyIndent"/>
        <w:spacing w:lineRule="atLeast" w:line="200"/>
        <w:ind w:left="0" w:hanging="27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4 (Lei Orçamentária 759/2013), inclusão nas diretrizes orçamentária para o exercício de 2014 (Lei nº 738/2013) e inclusão no Plano Plurianual de 2014 a 2017 (Lei nº 758/2013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4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116.711,98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Cento e dezesseis setecentos e onze reais e noventa e oito cent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4-2017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402-Programa de Administração com Transparência e Verdade........................................R$ 4.088,2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1-Programa Saúde de verdade................................................................................R$ 65.050,88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01-Programa de Educação é prioridade......................................................................R$ 44.158,3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01-Programa Cidade de Todos......................................................................................R$ 370,3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01-Programa Agricultura Familiar Novos Rumos............................................................R$ 3.020,15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01-Programa Novos Caminhos........................................................................................R$ 24,08</w:t>
      </w:r>
    </w:p>
    <w:p>
      <w:pPr>
        <w:pStyle w:val="Normal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R$ 116.711,98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– Gabinete do Secretário de Administração, Manutenção Depto de Administração; Manutenção Depto de Recursos Humano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etivos: Viabilizar, coordenar e controlar os objetos e metas da administraçã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ordenar, apoiar e controlar as atividades desenvolvidas pelas secretaria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retari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I – Educ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os: Dotas a rede municipal de meios necessários a manutenção e melhoria do ensino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escolas municipa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col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a Creche Municip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/Pré-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trução do Centro de Educação Infant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III – Saú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Desenvolver ações de saúde pública e elevar os níveis de atendimento à populaçã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ter Fundo Municipal de Saú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VI – Ação Soci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Coordenar o Sistema Municipal de Assistência Social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envolver Ações juntamente com o Fundo Municipal dos Direitos da Criança e dos Adolescent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VII – Manutenção Departamento de Agricultura; Apoio ao Pequeno Agricultor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Apoiar o aumento da produtividade e renda do setor agropecuário do municípi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r continuidade aos trabalhos na agricultura Familiar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gr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VIII – Urbanismo, Obras e Serviços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Conservar e proceder melhorias em estradas rurais,praças, ruas urbanas e outros logradouros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ter frota motor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ter as estradas r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xecutar serviços de iluminaç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3.000.00.000.0000.0.000. SECRETARIA DE ADMINISTRAÇÃO, PLANEJAMENTO E RECURSOS HUMANO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3.002.00.000.0000.0.000. DEPARTAMENTO DE ADMINISTR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3.001.04.122.0402.2.005. MANUTENÇÃO DEPARTAMENTO DE ADMINISTR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3.3.90.30.00.00 000 MATERIAL DE CONSUMO ................................................................R$ 1.427,53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3.90.39.00.00 510 OUTROS SERVIÇOS DE TERCEIROS – PESSOA JURÍDICA.........................R$ 21,75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511 OUTROS SERVIÇOS DE TERCEIROS – PESSOA JURÍDICA.....................R$ 2.638,98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.000.00.000.0000.0.000. SECRETARIA DE AGRICULTURA, MEIO AMBIENTE E TURISM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.002.00.000.0000.0.000. DEPARTAMENTO DE AGRICULTUR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.002.20.606.2001.1.015. FUNDO ESPECIAL DE PETROLE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3.3.90.30.00.00 504 MATERIAL DE CONSUMO ................................................................R$ 3.020,15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0. MANUTENÇAO FUNDEB 40%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1.90.11.00.00 102 VENCIMENTOS E VANTAGENS FIXAS – PESSOAL CIVIL ...........................R$ 41,72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1. MANUTENÇAO DEPTO EDUCAÇÃO 5%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103 OUTROS SERVIÇOS DE TERCEIROS PESSOA JURIDICA .......................R$ 3.212,12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2. MANUTENÇAO DEPTO EDUCAÇÃO 25%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0.00.00 104 MATERIAL DE CONSUMO ..............................................................R$ 14.000,0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104 OUTROS SERVIÇOS DE TERCEIROS PESSOA JURIDICA .....................R$ 15.593,40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06.002.12.361.1201.2.024. MANUTENÇAO FUNDO DE DESENV MAGISTERIO 60% 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190.11.00.00 101 VENCIMENTOS E VANTAGENS FIXAS – PESSOAL CIVIL ........................R$ 3.107,61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5. MANUTENÇÃO QUOTA SALÁRIO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0.00.00 107 MATERIAL DE CONSUMO ...................................................................R$ 203,04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6. MANUTENÇÃO MERENDA ESCOLAR – REC FEDERAI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3.90.32.00.00 124 MATERIAL, BEM OU SERVIÇO PARA DISTRIBUIÇÃO GRATUITA................R$ 106,68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12.361.1201.2.028. MANUTENÇAO TRANSPORTE ESCOLAR FEDERAL/ESTADU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120 OUTROS SERVIÇOS DE TERCEIROS PESSOA JURIDICA .......................R$ 7.851,12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122 OUTROS SERVIÇOS DE TERCEIROS PESSOA JURIDICA ...........................R$ 42,62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00.000.0000.0.000. DEPARTAMENTO DE SAÚ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10.301.1001.2.033. FUNDO MUNICIPAL DE SAÚ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303 OUTROS SERVIÇOS DE TERCEIROS – PESSOA JURÍDICA........................20.746,97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00.000.0000.0.000. DEPARTAMENTO DE SAÚ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10.301.1001.2.035. PROGRAMA VIGILANCIA SANITARI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3.90.30.00.00 497 MATERIAL DE CONSUMO ...................................................................14.000,0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3.3.90.39.00.00 497 OUTROS SERVIÇOS DE TERCEIROS – PESSOA JURÍDICA........................15.233,70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00.000.0000.0.000. DEPARTAMENTO DE SAÚ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10.301.1001.2.037  MANUTENÇÃO ATIVIDADES PAB-FIX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3.90.30.00.00 495 MATERIAL DE CONSUMO .....................................................................3.416,4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00.000.0000.0.000. DEPARTAMENTO DE SAÚ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10.301.1001.1.085. BLOCO DE INVESTIMENTO - FARMÁCI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4.90.52.00.00 500 EQUIPAMENTOS E MATERIAL PERMANENTE...........................................11.653,81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.000.00.000.0000.0.000. GAB SEC OBRAS, URBANISMO E TRANSPORT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.002.00.000.0000.0.000. DEPARTAMENTO DE OBRAS E URBANISM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8.002.15.451.1501.2-045. MANUTENÇÃO ILUMINAÇÃO PUBLIC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.3.90.39.00.00 507 </w:t>
      </w:r>
      <w:r>
        <w:rPr>
          <w:rFonts w:cs="Verdana" w:ascii="Verdana" w:hAnsi="Verdana"/>
          <w:sz w:val="17"/>
          <w:szCs w:val="17"/>
        </w:rPr>
        <w:t>OUTROS SERVIÇOS DE TERCEIROS – PESSOA JURÍDICA</w:t>
      </w:r>
      <w:r>
        <w:rPr>
          <w:rFonts w:cs="Verdana" w:ascii="Verdana" w:hAnsi="Verdana"/>
          <w:color w:val="000000"/>
          <w:sz w:val="17"/>
          <w:szCs w:val="17"/>
        </w:rPr>
        <w:t>............................370,3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.000.00.000.0000.0.000. GAB SEC OBRAS, URBANISMO E TRANSPORT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.003.00.000.0000.0.000. DEPARTAMENTO DE TRAN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8.003.26.782.2601.2.047. MANUTENÇÃO PROGRAMA CI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3.90.30.00.00 512 MATERIAL DE CONSUMO..........................................................................24,08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116.711,98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4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141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feitura Municipal de Diamante do Sul, Estado do Paraná, em 19 de Maio de 2014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arci Tirel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PREFEITO MUNICIPAL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5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1315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31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6285" cy="1104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2:00Z</dcterms:created>
  <dc:creator>Cliente</dc:creator>
  <dc:description/>
  <cp:keywords/>
  <dc:language>en-US</dc:language>
  <cp:lastModifiedBy>adm</cp:lastModifiedBy>
  <cp:lastPrinted>2014-05-12T11:05:00Z</cp:lastPrinted>
  <dcterms:modified xsi:type="dcterms:W3CDTF">2014-05-22T12:11:00Z</dcterms:modified>
  <cp:revision>4</cp:revision>
  <dc:subject/>
  <dc:title/>
</cp:coreProperties>
</file>