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>LEI Nº 808/2014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4, INCLUSÃO NAS DIRETRIZES ORÇAMENTÁRIA PARA 2014 E INCLUSÃO NO PLANO PLURIANUAL 2014-2017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TextBodyIndent"/>
        <w:autoSpaceDE w:val="false"/>
        <w:spacing w:lineRule="atLeast" w:line="200"/>
        <w:ind w:left="0" w:hanging="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 xml:space="preserve">A Câmara Municipal de Diamante do Sul, Estado do Paraná, aprovará e eu Darci Tirelli, Prefeito Municipal, sancionarei a seguinte </w:t>
      </w:r>
    </w:p>
    <w:p>
      <w:pPr>
        <w:pStyle w:val="TextBodyIndent"/>
        <w:autoSpaceDE w:val="false"/>
        <w:spacing w:lineRule="atLeast" w:line="200"/>
        <w:ind w:left="4248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</w:t>
      </w:r>
    </w:p>
    <w:p>
      <w:pPr>
        <w:pStyle w:val="TextBodyIndent"/>
        <w:autoSpaceDE w:val="false"/>
        <w:spacing w:lineRule="atLeast" w:line="200"/>
        <w:ind w:left="4956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</w:t>
      </w:r>
    </w:p>
    <w:p>
      <w:pPr>
        <w:pStyle w:val="TextBodyIndent"/>
        <w:autoSpaceDE w:val="false"/>
        <w:spacing w:lineRule="atLeast" w:line="200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4 (Lei Orçamentária 759/2013), inclusão nas diretrizes orçamentária para o exercício de 2014 (Lei nº 738/2013) e inclusão no Plano Plurianual de 2014 a 2017 (Lei nº 758/2013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4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0,02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Dois centavos</w:t>
      </w:r>
      <w:r>
        <w:rPr>
          <w:rFonts w:cs="Verdana" w:ascii="Verdana" w:hAnsi="Verdana"/>
          <w:b/>
          <w:bCs/>
          <w:sz w:val="17"/>
          <w:szCs w:val="17"/>
        </w:rPr>
        <w:t>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TextBodyIndent"/>
        <w:autoSpaceDE w:val="false"/>
        <w:spacing w:lineRule="atLeast" w:line="200"/>
        <w:ind w:left="5664" w:firstLine="708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Inclusão PPA (Plano Plurianual 2014-2017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01-Programa de Educação é prioridade..............................................................................R$ 0,02</w:t>
      </w:r>
    </w:p>
    <w:p>
      <w:pPr>
        <w:pStyle w:val="Normal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R$ 0,02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Educ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os: Dotas a rede municipal de meios necessários a manutenção e melhoria do ensino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a Creche Municip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/Pré-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trução do Centro de Educação Infant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2.12.361.1201.2.093 – PROGRAMA DINHEIRO DIRETO NA ESCOLA - PD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3.90.30.00.00 00125 MATERIAL DE CONSUMO....................................................................R$ 0,02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0,02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3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4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feitura Municipal de Diamante do Sul, Estado do Paraná, em 24 de Julho de 2014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Darci Tirell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17"/>
          <w:szCs w:val="17"/>
        </w:rPr>
        <w:t>PREFEITO MUNICIP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0"/>
      <w:gridCol w:w="8641"/>
    </w:tblGrid>
    <w:tr>
      <w:trPr>
        <w:trHeight w:val="1797" w:hRule="atLeast"/>
      </w:trPr>
      <w:tc>
        <w:tcPr>
          <w:tcW w:w="570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864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7500" cy="979805"/>
                <wp:effectExtent l="0" t="0" r="0" b="0"/>
                <wp:docPr id="1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8:00Z</dcterms:created>
  <dc:creator>Cliente</dc:creator>
  <dc:description/>
  <dc:language>en-US</dc:language>
  <cp:lastModifiedBy>adm</cp:lastModifiedBy>
  <cp:lastPrinted>2014-06-30T15:59:00Z</cp:lastPrinted>
  <dcterms:modified xsi:type="dcterms:W3CDTF">2014-07-25T12:18:00Z</dcterms:modified>
  <cp:revision>2</cp:revision>
  <dc:subject/>
  <dc:title/>
</cp:coreProperties>
</file>