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LEI Nº 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4/07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738, de 19/08/2013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19.800,00 (Dezenove mil e oitoc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94 – Programa de Melhoria do Acesso e da Qualidade – PMAQ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..........R$ 9.8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.......................................................................R$ 19.800,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I - O excesso de arrecadação do recurso vinculado à conta de receita n.º 17.21.33.10.02.10 – PROGRAMA DE MELHORIA DO ACESSO E DA QUALIDADE - PMAQ, no valor de R$ </w:t>
      </w:r>
      <w:r>
        <w:rPr>
          <w:rFonts w:cs="Tahoma" w:ascii="Tahoma" w:hAnsi="Tahoma"/>
          <w:lang w:val="pt-BR"/>
        </w:rPr>
        <w:t>19.8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>Dezenove mil e oitocentos</w:t>
      </w:r>
      <w:r>
        <w:rPr>
          <w:rFonts w:cs="Tahoma" w:ascii="Tahoma" w:hAnsi="Tahoma"/>
        </w:rPr>
        <w:t xml:space="preserve"> reai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4 DE JULH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4:00Z</dcterms:created>
  <dc:creator>Prefeitura</dc:creator>
  <dc:description/>
  <dc:language>en-US</dc:language>
  <cp:lastModifiedBy>adm</cp:lastModifiedBy>
  <cp:lastPrinted>2014-07-25T09:16:00Z</cp:lastPrinted>
  <dcterms:modified xsi:type="dcterms:W3CDTF">2014-07-25T12:24:00Z</dcterms:modified>
  <cp:revision>2</cp:revision>
  <dc:subject/>
  <dc:title/>
</cp:coreProperties>
</file>