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55" w:hanging="1355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956" w:hanging="1356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1356"/>
        <w:rPr>
          <w:sz w:val="24"/>
        </w:rPr>
      </w:pPr>
      <w:r>
        <w:rPr>
          <w:sz w:val="24"/>
        </w:rPr>
        <w:t xml:space="preserve">PORTARIA nº 448/2015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DATA: 15/12/20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Súmula  : Altera Equipe de Apoio </w:t>
      </w:r>
    </w:p>
    <w:p>
      <w:pPr>
        <w:pStyle w:val="Corpodetexto3"/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para atuar junto ao Pre-     </w:t>
      </w:r>
    </w:p>
    <w:p>
      <w:pPr>
        <w:pStyle w:val="Corpodetexto3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goeiro para Licitações </w:t>
      </w:r>
    </w:p>
    <w:p>
      <w:pPr>
        <w:pStyle w:val="Corpodetexto3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Modalidade Pregão e dá                                         .                      outras  providências.   </w:t>
      </w:r>
    </w:p>
    <w:p>
      <w:pPr>
        <w:pStyle w:val="Corpodetexto3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O Prefeito Municipal de Diamante do Sul, Estado do Paraná, no uso de suas atribuições legais e de acordo com o artigo 70, inciso IV e V da lei orgânica do Município, Lei Federal n.º 10520 de 17 de julho de 2005 e Lei Federal n.º 8.666 de 21 de junho de 1993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ab/>
        <w:t>RESOLV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ab/>
        <w:t>Art. 1º Alterar a Equipe de Apoio que irá atuar junto ao Pregoeiro, nas Licitações Modalidade Pregão, ficando assim constituída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center" w:pos="425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goeiro:  Acromildo Pinheiro dos Santos </w:t>
      </w:r>
    </w:p>
    <w:p>
      <w:pPr>
        <w:pStyle w:val="TextBody"/>
        <w:tabs>
          <w:tab w:val="clear" w:pos="708"/>
          <w:tab w:val="center" w:pos="425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center" w:pos="425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quipe de Apoio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Edemilso Moraes de Souza</w:t>
      </w:r>
    </w:p>
    <w:p>
      <w:pPr>
        <w:pStyle w:val="TextBody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nielli Moraes Borssi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  </w:t>
        <w:tab/>
        <w:t xml:space="preserve">Josiely Bueno de Moura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 xml:space="preserve">Sueli dos Santos Cegoski  </w:t>
      </w:r>
    </w:p>
    <w:p>
      <w:pPr>
        <w:pStyle w:val="TextBody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 xml:space="preserve">                                     </w:t>
        <w:tab/>
        <w:tab/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rt. 2º Esta Portaria entra em vigor na data de sua publicação,  revogando-se as disposições em contrári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binete do Prefeito Municipal de Diamante do Sul, em 15 de dezembro de 2015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2:00Z</dcterms:created>
  <dc:creator>P.M.DIAMANTE DO SUL</dc:creator>
  <dc:description/>
  <dc:language>en-US</dc:language>
  <cp:lastModifiedBy>RECURSOS HUMANOS</cp:lastModifiedBy>
  <cp:lastPrinted>2013-04-15T09:41:00Z</cp:lastPrinted>
  <dcterms:modified xsi:type="dcterms:W3CDTF">2015-12-15T11:02:00Z</dcterms:modified>
  <cp:revision>2</cp:revision>
  <dc:subject/>
  <dc:title>Portaria Nº 27/06</dc:title>
</cp:coreProperties>
</file>