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LEI Nº 8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4/07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738, de 19/08/2013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395,55 (Trezentos e noventa e cinco reais e cinqüenta e cinc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IENTE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.606.2001.2- 096 – CONSTRUÇÃO DO CENTRO DE COMERCIALIZAÇÃO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33.90.93.00.00 Indenizações e Restituições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REC 745 R$ 395,55.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 seguinte conta de receita 13.25.01.99.07.00 – Rendimentos Centro de Comercialização no valor de R$ 395,55 (Trezentos e noventa e cinco reais e cinqüenta e cinco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4 DE JULH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9:00Z</dcterms:created>
  <dc:creator>Prefeitura</dc:creator>
  <dc:description/>
  <dc:language>en-US</dc:language>
  <cp:lastModifiedBy>adm</cp:lastModifiedBy>
  <cp:lastPrinted>2014-07-25T09:16:00Z</cp:lastPrinted>
  <dcterms:modified xsi:type="dcterms:W3CDTF">2014-07-25T12:29:00Z</dcterms:modified>
  <cp:revision>2</cp:revision>
  <dc:subject/>
  <dc:title/>
</cp:coreProperties>
</file>