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55" w:hanging="1355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956" w:hanging="1356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1356"/>
        <w:rPr>
          <w:sz w:val="24"/>
        </w:rPr>
      </w:pPr>
      <w:r>
        <w:rPr>
          <w:sz w:val="24"/>
        </w:rPr>
        <w:t>PORTARIAº 456/2016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DATA: 06/04/2016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ind w:left="3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O Prefeito Municipal de Diamante do Sul, Estado do Paraná, no uso de suas atribuições legai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ab/>
        <w:t>RESOLV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ab/>
        <w:t xml:space="preserve">Art. 1º Designar como Gestor do Convênio de Pavimentação de Pedras Irregulares, referente ao Protocolado – 11.925.188-5 com o Governo Estadual, o Senhor Felipe de Oliveira, RG 10.984.972-1, CPF 062.345.879-1, CREA PR-144164/D, Engenheiro Civil do Município.                   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ab/>
        <w:t xml:space="preserve">                                     </w:t>
        <w:tab/>
        <w:tab/>
        <w:tab/>
        <w:tab/>
        <w:tab/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</w:rPr>
        <w:t>Art. 2º Esta Portaria entra em vigor na data de sua publicação,  revogando-se as disposições em contrário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binete do Prefeito Municipal de Diamante do Sul, em 06 de abril de 2016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rci Tirell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6690" cy="1029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029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81.05pt;mso-wrap-distance-left:9.05pt;mso-wrap-distance-right:9.05pt;mso-wrap-distance-top:0pt;mso-wrap-distance-bottom:0pt;margin-top:-9.9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720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6:00Z</dcterms:created>
  <dc:creator>P.M.DIAMANTE DO SUL</dc:creator>
  <dc:description/>
  <cp:keywords/>
  <dc:language>en-US</dc:language>
  <cp:lastModifiedBy>Cliente</cp:lastModifiedBy>
  <cp:lastPrinted>2016-03-01T09:42:00Z</cp:lastPrinted>
  <dcterms:modified xsi:type="dcterms:W3CDTF">2016-04-07T13:01:00Z</dcterms:modified>
  <cp:revision>3</cp:revision>
  <dc:subject/>
  <dc:title>Portaria Nº 27/06</dc:title>
</cp:coreProperties>
</file>