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" w:hanging="64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46" w:hanging="646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Nº 460/2016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30/05/2016</w:t>
      </w:r>
    </w:p>
    <w:p>
      <w:pPr>
        <w:pStyle w:val="Normal"/>
        <w:ind w:left="30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 Prefeito Municipal de Diamante do Sul, 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>Art. 1º Alterar a formação do Comitê Municipal do Transporte Escolar, composto pelos membros a seguir, de acordo com a representação exigida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Representantes da Secretaria Municipal de Educação, Cultura e Esportes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ar – Maria Salete Andrade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lente: João Cordeiro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sentantes dos Diretores da Rede Estadual de Ensino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ar: Clovis Angelo Baratieri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lente: Nilton Borssi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presentantes dos Diretores da Rede Municipal de Ensino: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ar: Neri Borssi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lente: Vera Lucia Soares Tomazi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sentantes de Pais de Alunos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ar: Soliane Cegoski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lente: Daniel Raisk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</w:p>
    <w:p>
      <w:pPr>
        <w:pStyle w:val="TextBody"/>
        <w:jc w:val="both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Art. 2º Este Ato entra em vigor na data de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 em 30 de  maio d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07:00Z</dcterms:created>
  <dc:creator>P.M.DIAMANTE DO SUL</dc:creator>
  <dc:description/>
  <cp:keywords/>
  <dc:language>en-US</dc:language>
  <cp:lastModifiedBy>Cliente</cp:lastModifiedBy>
  <cp:lastPrinted>2016-05-30T16:10:00Z</cp:lastPrinted>
  <dcterms:modified xsi:type="dcterms:W3CDTF">2016-05-30T19:10:00Z</dcterms:modified>
  <cp:revision>4</cp:revision>
  <dc:subject/>
  <dc:title>Portaria Nº 27/06</dc:title>
</cp:coreProperties>
</file>