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70/2016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08/11/201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stituir a Comissão para abertura de Processo Administrativo, de acordo com o Art. 196 e Parágrafos,  da Lei 026/93 (Estatuto dos Servidores), composta com servidores efetivos conforme abaixo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Rozeli Aparecida Campanholi     RG 9.528.719-0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a: Vera Lucia Soares Tomazi          RG: 3.133.787-9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mbro: Cleyton Santos Neri                       RG: 9.342.810-2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Esta Portaria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08 de novembro de 201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43:00Z</dcterms:created>
  <dc:creator>P.M.DIAMANTE DO SUL</dc:creator>
  <dc:description/>
  <dc:language>en-US</dc:language>
  <cp:lastModifiedBy>RECURSOS HUMANOS</cp:lastModifiedBy>
  <cp:lastPrinted>2015-12-23T09:41:00Z</cp:lastPrinted>
  <dcterms:modified xsi:type="dcterms:W3CDTF">2016-11-08T17:55:00Z</dcterms:modified>
  <cp:revision>4</cp:revision>
  <dc:subject/>
  <dc:title>Portaria Nº 27/06</dc:title>
</cp:coreProperties>
</file>