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55" w:hanging="1355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956" w:hanging="1356"/>
        <w:rPr>
          <w:sz w:val="24"/>
        </w:rPr>
      </w:pPr>
      <w:r>
        <w:rPr>
          <w:sz w:val="24"/>
        </w:rPr>
      </w:r>
    </w:p>
    <w:p>
      <w:pPr>
        <w:pStyle w:val="Heading1"/>
        <w:ind w:left="4956" w:hanging="1356"/>
        <w:rPr>
          <w:sz w:val="24"/>
        </w:rPr>
      </w:pPr>
      <w:r>
        <w:rPr>
          <w:sz w:val="24"/>
        </w:rPr>
        <w:t xml:space="preserve">PORTARIA nº 473/2016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DATA: 24/11/2016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ind w:left="35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Súmula  : Altera Equipe de Apoio </w:t>
      </w:r>
    </w:p>
    <w:p>
      <w:pPr>
        <w:pStyle w:val="Corpodetexto3"/>
        <w:ind w:left="354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 xml:space="preserve">para atuar junto ao Pre-     </w:t>
      </w:r>
    </w:p>
    <w:p>
      <w:pPr>
        <w:pStyle w:val="Corpodetexto3"/>
        <w:ind w:left="35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 xml:space="preserve">goeiro para Licitações </w:t>
      </w:r>
    </w:p>
    <w:p>
      <w:pPr>
        <w:pStyle w:val="Corpodetexto3"/>
        <w:ind w:left="35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 xml:space="preserve">Modalidade Pregão e dá                                         .                      outras  providências.   </w:t>
      </w:r>
    </w:p>
    <w:p>
      <w:pPr>
        <w:pStyle w:val="Corpodetexto3"/>
        <w:ind w:left="3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3"/>
        <w:ind w:left="566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O Prefeito Municipal de Diamante do Sul, Estado do Paraná, no uso de suas atribuições legais e de acordo com o artigo 70, inciso IV e V da lei orgânica do Município, Lei Federal n.º 10520 de 17 de julho de 2005 e Lei Federal n.º 8.666 de 21 de junho de 1993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ab/>
        <w:t>RESOLV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  <w:r>
        <w:rPr>
          <w:rFonts w:cs="Bookman Old Style" w:ascii="Bookman Old Style" w:hAnsi="Bookman Old Style"/>
        </w:rPr>
        <w:tab/>
        <w:t>Art. 1º Alterar a Equipe de Apoio que irá atuar junto ao Pregoeiro, nas Licitações Modalidade Pregão, ficando assim constituída: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center" w:pos="4252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goeiro:  Acromildo Pinheiro dos Santos </w:t>
      </w:r>
    </w:p>
    <w:p>
      <w:pPr>
        <w:pStyle w:val="TextBody"/>
        <w:tabs>
          <w:tab w:val="clear" w:pos="708"/>
          <w:tab w:val="center" w:pos="4252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center" w:pos="4252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Equipe de Apoio: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Ildice Braun </w:t>
      </w:r>
    </w:p>
    <w:p>
      <w:pPr>
        <w:pStyle w:val="TextBody"/>
        <w:ind w:left="212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Valdir dos Santos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 xml:space="preserve">         </w:t>
        <w:tab/>
        <w:t xml:space="preserve">Ilda Chegoski 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 xml:space="preserve">Maria Cirlene Ribeiro Raimundo  </w:t>
      </w:r>
    </w:p>
    <w:p>
      <w:pPr>
        <w:pStyle w:val="TextBody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ab/>
        <w:t xml:space="preserve">                                     </w:t>
        <w:tab/>
        <w:tab/>
        <w:tab/>
        <w:tab/>
        <w:tab/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Art. 2º Esta Portaria entra em vigor na data de sua publicação,  revogando-se as disposições em contrário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binete do Prefeito Municipal de Diamante do Sul, em 24  de novembro de 2016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rci Tirell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6690" cy="10293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029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81.05pt;mso-wrap-distance-left:9.05pt;mso-wrap-distance-right:9.05pt;mso-wrap-distance-top:0pt;mso-wrap-distance-bottom:0pt;margin-top:-9.9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720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26:00Z</dcterms:created>
  <dc:creator>P.M.DIAMANTE DO SUL</dc:creator>
  <dc:description/>
  <cp:keywords/>
  <dc:language>en-US</dc:language>
  <cp:lastModifiedBy>Cliente</cp:lastModifiedBy>
  <cp:lastPrinted>2013-04-15T09:41:00Z</cp:lastPrinted>
  <dcterms:modified xsi:type="dcterms:W3CDTF">2016-11-24T16:00:00Z</dcterms:modified>
  <cp:revision>5</cp:revision>
  <dc:subject/>
  <dc:title>Portaria Nº 27/06</dc:title>
</cp:coreProperties>
</file>