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DECRE</w:t>
      </w:r>
      <w:r>
        <w:rPr>
          <w:rFonts w:eastAsia="Arial Unicode MS" w:cs="Arial Unicode MS" w:ascii="Arial Unicode MS" w:hAnsi="Arial Unicode MS"/>
          <w:sz w:val="20"/>
          <w:szCs w:val="20"/>
        </w:rPr>
        <w:t>TO N° 1856/2015</w:t>
      </w:r>
    </w:p>
    <w:p>
      <w:pPr>
        <w:pStyle w:val="Normal"/>
        <w:ind w:left="35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Súmula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ispõe sobre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Abertura de Crédito Adicional Suplementa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e estabelece outras providências.</w:t>
      </w:r>
    </w:p>
    <w:p>
      <w:pPr>
        <w:pStyle w:val="Normal"/>
        <w:ind w:left="35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Darci Tirelli, Prefeito Municipal de Diamante do Sul, Estado do Paraná, no uso de duas atribuições legais e com base na Lei Federal Nº. 4320/1964, Lei de Diretrizes Orçamentária N.º 826/2014 de 05/11/2014 e Lei Orçamentária Anual N.º 836/2014 de 15/12/2014,          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eastAsia="Arial Unicode MS" w:cs="Arial Unicode MS" w:ascii="Verdana" w:hAnsi="Verdana"/>
          <w:sz w:val="20"/>
          <w:szCs w:val="20"/>
        </w:rPr>
        <w:t>Resolve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>Art. 1°</w:t>
        <w:tab/>
        <w:t xml:space="preserve"> Abrir no orçamento programado no Município para o exercício de 2015, um Crédito Adicional Suplementar no valor de R$ 840,00 (oitocentos e quarenta reais), para cobertura da seguinte dotação orçamentária:</w:t>
      </w:r>
    </w:p>
    <w:p>
      <w:pPr>
        <w:pStyle w:val="Normal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7– SECRETARIA DE SAUDE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7.002 – FUNDO MUNICIPAL DE SAÚDE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10.301.1001.2-034 – Manutenção Depto de Saúde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1440) 33.90.14.00.00 – Diárias – Pessoal ............................................................R$ 840,00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ind w:left="708" w:hanging="708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Total...............................................................................................................R$ 840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2° Para dar cobertura ao credito aberto anterior serão utilizados anulações parciais ou totais das seguintes dotações orçamentárias, em conformidade com o parágrafo 1º, inciso lll, do artigo 43 da </w:t>
      </w:r>
      <w:r>
        <w:rPr>
          <w:rFonts w:cs="Verdana" w:ascii="Verdana" w:hAnsi="Verdana"/>
          <w:b/>
          <w:sz w:val="20"/>
          <w:szCs w:val="20"/>
        </w:rPr>
        <w:t>Lei Federal nº 4.320 de 17 de Março de 1964</w:t>
      </w:r>
      <w:r>
        <w:rPr>
          <w:rFonts w:cs="Verdana" w:ascii="Verdana" w:hAnsi="Verdana"/>
          <w:sz w:val="20"/>
          <w:szCs w:val="20"/>
        </w:rPr>
        <w:t>, conform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criminado abaixo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7– SECRETARIA DE SAUDE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7.002 – FUNDO MUNICIPAL DE SAÚDE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10.301.1001.2-034 – Manutenção Depto de Saúde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1670) 33.90.30.00.00 – Material de Consumo.......................................................R$ 840,00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eastAsia="Arial Unicode MS" w:cs="Arial Unicode MS" w:ascii="Verdana" w:hAnsi="Verdana"/>
          <w:b/>
          <w:sz w:val="20"/>
          <w:szCs w:val="20"/>
        </w:rPr>
        <w:t>Total...............................................................................................................R$ 840,00</w:t>
      </w:r>
    </w:p>
    <w:p>
      <w:pPr>
        <w:pStyle w:val="Normal"/>
        <w:ind w:left="708" w:hanging="708"/>
        <w:jc w:val="right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2"/>
        </w:rPr>
        <w:t xml:space="preserve">Art. 3º - Fica alterado simultaneamente o PPA e a LDO no que for necessário para a implementação da suplementação.  </w:t>
      </w:r>
    </w:p>
    <w:p>
      <w:pPr>
        <w:pStyle w:val="Normal"/>
        <w:ind w:left="708" w:hanging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Art. 4º - Este Decreto entrara em vigor na data de sua publicação, revogando-se as disposições em contrário. </w:t>
      </w:r>
    </w:p>
    <w:p>
      <w:pPr>
        <w:pStyle w:val="Normal"/>
        <w:ind w:left="708" w:firstLine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708" w:firstLine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Gabinete do Prefeito Municipal de Diamante do Sul, Paraná, em 07 de Dezembro de 2015.</w:t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arci Tirelli</w:t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Av. Getulio Vargas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drawing>
        <wp:inline distT="0" distB="0" distL="0" distR="0">
          <wp:extent cx="6209665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Gabinete do Prefeito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  <w:szCs w:val="22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07:00Z</dcterms:created>
  <dc:creator>CONTABIL1</dc:creator>
  <dc:description/>
  <dc:language>en-US</dc:language>
  <cp:lastModifiedBy>RH-DSL</cp:lastModifiedBy>
  <cp:lastPrinted>2015-11-25T14:54:00Z</cp:lastPrinted>
  <dcterms:modified xsi:type="dcterms:W3CDTF">2018-05-02T17:07:00Z</dcterms:modified>
  <cp:revision>2</cp:revision>
  <dc:subject/>
  <dc:title>Ofício nº 076/2005</dc:title>
</cp:coreProperties>
</file>