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6" w:hanging="646"/>
        <w:jc w:val="both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48" w:hanging="64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rtaria Nº 485/2017 </w:t>
      </w:r>
    </w:p>
    <w:p>
      <w:pPr>
        <w:pStyle w:val="Normal"/>
        <w:ind w:left="4248" w:hanging="64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: 03/03/2017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 Prefeito Municipal de Diamante do Sul, Estado do Paraná, no uso de suas atribuições legais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RESOLV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Art. 2º Concede Licença Maternidade a servidora Arieli Amabile Lazzarin, nomeada para o cargo de Farmacêutica, por 120 dias a contar de 16/02/2017 até 16/06/2017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Art. 3º Esta Portaria entra em vigor na data de sua publicação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binete do Prefeito Municipal de Diamante do Sul, 03 de março de 2017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rnando Maximiliano Risso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feito Municipal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b/>
        <w:b/>
        <w:bCs/>
        <w:color w:val="000000"/>
        <w:sz w:val="36"/>
        <w:lang w:val="en-US" w:eastAsia="en-US"/>
      </w:rPr>
    </w:pPr>
    <w:r>
      <w:rPr>
        <w:b/>
        <w:bCs/>
        <w:color w:val="000000"/>
        <w:sz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2855</wp:posOffset>
              </wp:positionH>
              <wp:positionV relativeFrom="paragraph">
                <wp:posOffset>-125730</wp:posOffset>
              </wp:positionV>
              <wp:extent cx="5265420" cy="1028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5420" cy="10280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6pt;height:80.95pt;mso-wrap-distance-left:9.05pt;mso-wrap-distance-right:9.05pt;mso-wrap-distance-top:0pt;mso-wrap-distance-bottom:0pt;margin-top:-9.9pt;mso-position-vertical-relative:text;margin-left:98.6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248" w:right="0" w:firstLine="708"/>
      <w:jc w:val="center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7:00Z</dcterms:created>
  <dc:creator>P.M.DIAMANTE DO SUL</dc:creator>
  <dc:description/>
  <dc:language>en-US</dc:language>
  <cp:lastModifiedBy>RECURSOS HUMANOS</cp:lastModifiedBy>
  <cp:lastPrinted>2015-12-23T09:41:00Z</cp:lastPrinted>
  <dcterms:modified xsi:type="dcterms:W3CDTF">2017-03-03T12:59:00Z</dcterms:modified>
  <cp:revision>3</cp:revision>
  <dc:subject/>
  <dc:title>Portaria Nº 27/06</dc:title>
</cp:coreProperties>
</file>