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85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8/12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889/2015 de 08/12/2015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26, de 05/11/2014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52.372,37 (Cinqüenta e dois mil trezentos e setenta e dois reais e trinta e sete centavo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10.301.1001.1- 094 – Reforma da Unidade de Saúde de Famíl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1.00.00 – Obras e Instalações...........................................................R$ 52.372,3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495 – Atenção Bás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 Resolução SESA – Secretaria de Saúde nº 721/201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t-BR"/>
        </w:rPr>
        <w:t xml:space="preserve">vincula a conta de receita nº 17.22.33.02.00.00 – INCENTIVO FINACEIRO ESTADUAL DAS EQUIPES DE SAÚDE DA FAMÍLIA </w:t>
      </w:r>
      <w:r>
        <w:rPr>
          <w:rFonts w:cs="Tahoma" w:ascii="Tahoma" w:hAnsi="Tahoma"/>
        </w:rPr>
        <w:t xml:space="preserve">no valor de R$ </w:t>
      </w:r>
      <w:r>
        <w:rPr>
          <w:rFonts w:cs="Tahoma" w:ascii="Tahoma" w:hAnsi="Tahoma"/>
          <w:lang w:val="pt-BR"/>
        </w:rPr>
        <w:t>52.372,37</w:t>
      </w:r>
      <w:r>
        <w:rPr>
          <w:rFonts w:cs="Tahoma" w:ascii="Tahoma" w:hAnsi="Tahoma"/>
        </w:rPr>
        <w:t xml:space="preserve"> (Cinqüenta e dois mil trezentos e setenta e dois reais e trinta e sete centavos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08 DE DEZEMBRO DE 2015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7:00Z</dcterms:created>
  <dc:creator>Prefeitura</dc:creator>
  <dc:description/>
  <dc:language>en-US</dc:language>
  <cp:lastModifiedBy>RH-DSL</cp:lastModifiedBy>
  <cp:lastPrinted>2015-12-08T10:06:00Z</cp:lastPrinted>
  <dcterms:modified xsi:type="dcterms:W3CDTF">2018-05-02T17:07:00Z</dcterms:modified>
  <cp:revision>2</cp:revision>
  <dc:subject/>
  <dc:title/>
</cp:coreProperties>
</file>