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1861/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07/12/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 que lhe são conferidas pela Lei Orgânica do Município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rt. 1º Exonerar a pedido o Senhor Alceu de Oliveira Freitas, nomeado para Conselheiro Tutelar em 06/06/2012, ficando exonerado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Art. 2º Exonerar a Senhora Geonice Liber Baratieri, nomeada para exercer o cargo em comissão de Diretora do Departamento de </w:t>
        <w:tab/>
        <w:t xml:space="preserve">Saúde, através do Decreto 1519/13 de 13/02/2013, ficando exonerada a partir de 04/12/2015, revogando-se as disposições em contrário.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7 de dezembro de 20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08:00Z</dcterms:created>
  <dc:creator>CONTABIL1</dc:creator>
  <dc:description/>
  <dc:language>en-US</dc:language>
  <cp:lastModifiedBy>RH-DSL</cp:lastModifiedBy>
  <cp:lastPrinted>2011-05-06T15:46:00Z</cp:lastPrinted>
  <dcterms:modified xsi:type="dcterms:W3CDTF">2018-05-02T17:08:00Z</dcterms:modified>
  <cp:revision>2</cp:revision>
  <dc:subject/>
  <dc:title>Ofício nº 076/2005</dc:title>
</cp:coreProperties>
</file>