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  <w:lang w:val="pt-BR"/>
        </w:rPr>
      </w:pPr>
      <w:r>
        <w:rPr>
          <w:rFonts w:cs="Arial Unicode MS;Arial" w:ascii="Arial Unicode MS;Arial" w:hAnsi="Arial Unicode MS;Arial"/>
          <w:sz w:val="24"/>
          <w:szCs w:val="24"/>
          <w:u w:val="single"/>
        </w:rPr>
        <w:t>EDITAL AUDIÊNCIA PÚBLICA N.º 00</w:t>
      </w:r>
      <w:r>
        <w:rPr>
          <w:rFonts w:cs="Arial Unicode MS;Arial" w:ascii="Arial Unicode MS;Arial" w:hAnsi="Arial Unicode MS;Arial"/>
          <w:sz w:val="24"/>
          <w:szCs w:val="24"/>
          <w:u w:val="single"/>
          <w:lang w:val="pt-BR"/>
        </w:rPr>
        <w:t>8</w:t>
      </w:r>
      <w:r>
        <w:rPr>
          <w:rFonts w:cs="Arial Unicode MS;Arial" w:ascii="Arial Unicode MS;Arial" w:hAnsi="Arial Unicode MS;Arial"/>
          <w:sz w:val="24"/>
          <w:szCs w:val="24"/>
          <w:u w:val="single"/>
        </w:rPr>
        <w:t>/20</w:t>
      </w:r>
      <w:r>
        <w:rPr>
          <w:rFonts w:cs="Arial Unicode MS;Arial" w:ascii="Arial Unicode MS;Arial" w:hAnsi="Arial Unicode MS;Arial"/>
          <w:sz w:val="24"/>
          <w:szCs w:val="24"/>
          <w:u w:val="single"/>
          <w:lang w:val="pt-BR"/>
        </w:rPr>
        <w:t>25</w:t>
      </w:r>
    </w:p>
    <w:p>
      <w:pPr>
        <w:pStyle w:val="Normal"/>
        <w:ind w:left="35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“</w:t>
      </w: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Dispõe sobre a publicidade da Audiência Pública para cumprimento ao disposto no inciso I, parágrafo único do art. 48 da Lei Complementar nº101/2000 – LRF”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ab/>
        <w:tab/>
        <w:tab/>
        <w:tab/>
        <w:tab/>
        <w:t xml:space="preserve">DARCI TIRELLI,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Prefeito do Município de Diamante Sul, Estado do Paraná, usando de suas atribuições que lhe são conferidas por Lei, faz saber a os munícipes que: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               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  <w:tab/>
        <w:tab/>
        <w:tab/>
        <w:tab/>
        <w:t xml:space="preserve">CONSIDERANDO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que o Município deverá cumprir as disposições do inciso I; parágrafo único do artigo 48 da Lei Complementar nº101/2000 (Lei de Responsabilidade Fiscal);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ONSIDERAND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 necessidade de assegurar a transparência administrativa no processo de elaboração do orçamento anual do Município de Diamante do Sul, para o exercício de 2026;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 xml:space="preserve">RESOLVE  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  <w:tab/>
        <w:tab/>
        <w:tab/>
        <w:tab/>
        <w:t>Artigo 1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Fica marcada para o dia 12 de setembro de 2025, a audiência pública para discussão do projeto de lei do orçamento anual do Município de Diamante do Sul elaborado pelo Executivo Municipal, relativo ao exercício de 2026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arágrafo 1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A audiência que trata o caput deste artigo será realizada na Câmara Municipal de Diamante do Sul, às 15h00min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arágrafo 2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Ficam convidados todas as autoridades deste município e os munícipes em geral, para tomar ciência e oferecer sugestões sobre o referido projeto de lei, que será encaminhado ao Legislativo Municipal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ab/>
        <w:t>Artigo 2º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- Este edital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iamante do Sul, 01 de Setembr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3538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RCI TIRELLI                                                                                       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391" w:hRule="atLeast"/>
      </w:trPr>
      <w:tc>
        <w:tcPr>
          <w:tcW w:w="10928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0914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8944"/>
                  <w:gridCol w:w="1970"/>
                </w:tblGrid>
                <w:tr>
                  <w:trPr>
                    <w:trHeight w:val="697" w:hRule="atLeast"/>
                  </w:trPr>
                  <w:tc>
                    <w:tcPr>
                      <w:tcW w:w="8944" w:type="dxa"/>
                      <w:tcBorders/>
                    </w:tcPr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0" cy="104076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970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38:00Z</dcterms:created>
  <dc:creator>Cliente</dc:creator>
  <dc:description/>
  <cp:keywords/>
  <dc:language>en-US</dc:language>
  <cp:lastModifiedBy>PC</cp:lastModifiedBy>
  <cp:lastPrinted>2025-09-01T11:39:00Z</cp:lastPrinted>
  <dcterms:modified xsi:type="dcterms:W3CDTF">2025-09-01T15:49:00Z</dcterms:modified>
  <cp:revision>5</cp:revision>
  <dc:subject/>
  <dc:title/>
</cp:coreProperties>
</file>