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DE CONVOC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ÊNCIA PÚBLICA Nº 006/2025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 Poder Executivo Municipal de Diamante do Sul, Estado do Paraná, no uso de suas atribuições legais de conformidade com o artigo 48, parágrafo único da Lei Complementar Federal 101/2000,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– Os Senhores Representantes das Associações, Entidades Representativas e a comunidade em geral para participar da Audiência Pública para apresentação e discussão de ações a serem incluídas no Projeto de Lei do Plano Plurianual – PPA para o período de 2026 a 2029. 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LOCAL:</w:t>
      </w:r>
      <w:r>
        <w:rPr>
          <w:sz w:val="24"/>
          <w:szCs w:val="24"/>
        </w:rPr>
        <w:t xml:space="preserve">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11/09/202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09h30min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abinete do Prefeito do Município de Diamante do Sul, Estado do Paraná, 20 de Agosto de 2025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/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RCI TIRELLI                                                                                                                                                      Prefeito Municipal</w:t>
      </w:r>
    </w:p>
    <w:p>
      <w:pPr>
        <w:pStyle w:val="Normal"/>
        <w:spacing w:lineRule="auto" w:line="240" w:before="0" w:after="20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</w:t>
    </w:r>
    <w:r>
      <w:rPr>
        <w:rFonts w:cs="Cambria" w:ascii="Cambria" w:hAnsi="Cambria"/>
      </w:rPr>
      <w:t xml:space="preserve">Avenida Getúlio Vargas S/N – CEP 85 408 000 – Centro – Fone/Fax (045) 32301297                  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</w:t>
    </w:r>
    <w:r>
      <w:rPr>
        <w:rFonts w:cs="Cambria" w:ascii="Cambria" w:hAnsi="Cambria"/>
      </w:rPr>
      <w:t xml:space="preserve">Diamante do Sul – Paraná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tbl>
          <w:tblPr>
            <w:tblW w:w="10914" w:type="dxa"/>
            <w:jc w:val="left"/>
            <w:tblInd w:w="57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944"/>
            <w:gridCol w:w="1970"/>
          </w:tblGrid>
          <w:tr>
            <w:trPr>
              <w:trHeight w:val="697" w:hRule="atLeast"/>
            </w:trPr>
            <w:tc>
              <w:tcPr>
                <w:tcW w:w="8944" w:type="dxa"/>
                <w:tcBorders/>
              </w:tcPr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r>
                  <w:rPr/>
                  <w:drawing>
                    <wp:inline distT="0" distB="0" distL="0" distR="0">
                      <wp:extent cx="5588000" cy="10407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2" r="-3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88000" cy="10407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70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32:00Z</dcterms:created>
  <dc:creator>engenharia</dc:creator>
  <dc:description/>
  <cp:keywords/>
  <dc:language>en-US</dc:language>
  <cp:lastModifiedBy>PC</cp:lastModifiedBy>
  <cp:lastPrinted>2017-06-07T14:14:00Z</cp:lastPrinted>
  <dcterms:modified xsi:type="dcterms:W3CDTF">2025-08-20T19:32:00Z</dcterms:modified>
  <cp:revision>2</cp:revision>
  <dc:subject/>
  <dc:title/>
</cp:coreProperties>
</file>